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местителя главы сельского поселения Салым и членов его семьи</w:t>
      </w:r>
      <w:r>
        <w:rPr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440"/>
        <w:gridCol w:w="1260"/>
        <w:gridCol w:w="720"/>
        <w:gridCol w:w="1080"/>
        <w:gridCol w:w="1920"/>
        <w:gridCol w:w="1200"/>
        <w:gridCol w:w="1020"/>
        <w:gridCol w:w="1191"/>
        <w:gridCol w:w="255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 Генади Сав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 82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ИА Маджент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АУДИ А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UDI A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51"/>
      <w:bookmarkEnd w:id="0"/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местителя главы поселения по финансовым и имущественным вопросам и членов его семьи</w:t>
      </w:r>
      <w:r>
        <w:rPr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440"/>
        <w:gridCol w:w="1260"/>
        <w:gridCol w:w="837"/>
        <w:gridCol w:w="963"/>
        <w:gridCol w:w="1920"/>
        <w:gridCol w:w="1200"/>
        <w:gridCol w:w="1020"/>
        <w:gridCol w:w="1191"/>
        <w:gridCol w:w="255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 46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УНДАЙ КР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48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рд Монде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м/л Стингрей 360 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9:00Z</dcterms:created>
  <dc:creator>Нина Борисовна</dc:creator>
  <dc:description/>
  <cp:keywords/>
  <dc:language>en-US</dc:language>
  <cp:lastModifiedBy>Опалева</cp:lastModifiedBy>
  <dcterms:modified xsi:type="dcterms:W3CDTF">2022-04-27T09:39:00Z</dcterms:modified>
  <cp:revision>11</cp:revision>
  <dc:subject/>
  <dc:title>Муниципальные служащие сельского поселения Салым </dc:title>
</cp:coreProperties>
</file>